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国防动员办公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kylin</cp:lastModifiedBy>
  <cp:lastPrinted>2019-05-14T23:07:00Z</cp:lastPrinted>
  <dcterms:modified xsi:type="dcterms:W3CDTF">2023-03-09T10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