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CESI黑体-GB2312" w:hAnsi="CESI黑体-GB2312" w:eastAsia="CESI黑体-GB2312" w:cs="CESI黑体-GB2312"/>
          <w:i w:val="false"/>
          <w:i w:val="false"/>
          <w:iCs w:val="false"/>
          <w:color w:val="000000"/>
          <w:kern w:val="0"/>
          <w:sz w:val="28"/>
          <w:szCs w:val="28"/>
          <w:u w:val="none"/>
          <w:lang w:val="en-US" w:eastAsia="zh-CN" w:bidi="ar"/>
        </w:rPr>
      </w:pPr>
      <w:r>
        <w:rPr>
          <w:rFonts w:ascii="CESI黑体-GB2312" w:hAnsi="CESI黑体-GB2312" w:cs="CESI黑体-GB2312" w:eastAsia="CESI黑体-GB2312"/>
          <w:i w:val="false"/>
          <w:iCs w:val="false"/>
          <w:color w:val="000000"/>
          <w:kern w:val="0"/>
          <w:sz w:val="28"/>
          <w:szCs w:val="28"/>
          <w:u w:val="none"/>
          <w:lang w:val="en-US" w:eastAsia="zh-CN" w:bidi="ar"/>
        </w:rPr>
        <w:t>附件：</w:t>
      </w:r>
    </w:p>
    <w:tbl>
      <w:tblPr>
        <w:tblW w:w="15538" w:type="dxa"/>
        <w:jc w:val="center"/>
        <w:tblInd w:w="0" w:type="dxa"/>
        <w:tblLayout w:type="fixed"/>
        <w:tblCellMar>
          <w:top w:w="0" w:type="dxa"/>
          <w:left w:w="108" w:type="dxa"/>
          <w:bottom w:w="0" w:type="dxa"/>
          <w:right w:w="108" w:type="dxa"/>
        </w:tblCellMar>
      </w:tblPr>
      <w:tblGrid>
        <w:gridCol w:w="1353"/>
        <w:gridCol w:w="2269"/>
        <w:gridCol w:w="2949"/>
        <w:gridCol w:w="6282"/>
        <w:gridCol w:w="859"/>
        <w:gridCol w:w="871"/>
        <w:gridCol w:w="955"/>
      </w:tblGrid>
      <w:tr>
        <w:trPr>
          <w:trHeight w:val="540" w:hRule="atLeast"/>
        </w:trPr>
        <w:tc>
          <w:tcPr>
            <w:tcW w:w="15538" w:type="dxa"/>
            <w:gridSpan w:val="7"/>
            <w:tcBorders>
              <w:bottom w:val="single" w:sz="4" w:space="0" w:color="00000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0"/>
                <w:szCs w:val="40"/>
                <w:u w:val="none"/>
              </w:rPr>
            </w:pPr>
            <w:r>
              <w:rPr>
                <w:rFonts w:ascii="方正小标宋简体" w:hAnsi="方正小标宋简体" w:cs="方正小标宋简体" w:eastAsia="方正小标宋简体"/>
                <w:i w:val="false"/>
                <w:iCs w:val="false"/>
                <w:color w:val="000000"/>
                <w:kern w:val="0"/>
                <w:sz w:val="40"/>
                <w:szCs w:val="40"/>
                <w:u w:val="none"/>
                <w:lang w:val="en-US" w:eastAsia="zh-CN" w:bidi="ar"/>
              </w:rPr>
              <w:t>市人防管理服务中心</w:t>
            </w:r>
            <w:r>
              <w:rPr>
                <w:rFonts w:eastAsia="方正小标宋简体" w:cs="方正小标宋简体" w:ascii="方正小标宋简体" w:hAnsi="方正小标宋简体"/>
                <w:i w:val="false"/>
                <w:iCs w:val="false"/>
                <w:color w:val="000000"/>
                <w:kern w:val="0"/>
                <w:sz w:val="40"/>
                <w:szCs w:val="40"/>
                <w:u w:val="none"/>
                <w:lang w:val="en-US" w:eastAsia="zh-CN" w:bidi="ar"/>
              </w:rPr>
              <w:t>2024</w:t>
            </w:r>
            <w:r>
              <w:rPr>
                <w:rFonts w:ascii="方正小标宋简体" w:hAnsi="方正小标宋简体" w:cs="方正小标宋简体" w:eastAsia="方正小标宋简体"/>
                <w:i w:val="false"/>
                <w:iCs w:val="false"/>
                <w:color w:val="000000"/>
                <w:kern w:val="0"/>
                <w:sz w:val="40"/>
                <w:szCs w:val="40"/>
                <w:u w:val="none"/>
                <w:lang w:val="en-US" w:eastAsia="zh-CN" w:bidi="ar"/>
              </w:rPr>
              <w:t>年度绩效考核标准及任务分工</w:t>
            </w:r>
          </w:p>
        </w:tc>
      </w:tr>
      <w:tr>
        <w:trPr>
          <w:trHeight w:val="64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一级指标</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二级指标</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三级指标</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考核要点及评价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工</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领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责任</w:t>
            </w:r>
          </w:p>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科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责任人</w:t>
            </w:r>
          </w:p>
        </w:tc>
      </w:tr>
      <w:tr>
        <w:trPr>
          <w:trHeight w:val="99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一、新时代党的建设</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一）加强党的政治建设工作情况；重视和加强统一战线工作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lang w:eastAsia="zh-CN"/>
              </w:rPr>
            </w:pPr>
            <w:r>
              <w:rPr>
                <w:rFonts w:eastAsia="仿宋_GB2312;方正仿宋_GBK" w:cs="仿宋_GB2312;方正仿宋_GBK" w:ascii="仿宋_GB2312;方正仿宋_GBK" w:hAnsi="仿宋_GB2312;方正仿宋_GBK"/>
                <w:i w:val="false"/>
                <w:iCs w:val="false"/>
                <w:color w:val="000000"/>
                <w:sz w:val="21"/>
                <w:szCs w:val="21"/>
                <w:u w:val="none"/>
                <w:lang w:eastAsia="zh-CN"/>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建军</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  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党总支各党支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田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李敬旭</w:t>
            </w:r>
          </w:p>
        </w:tc>
      </w:tr>
      <w:tr>
        <w:trPr>
          <w:trHeight w:val="10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二）宣传思想文化和意识形态工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建军</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  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党总支各党支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田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李敬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曾湘莲</w:t>
            </w:r>
          </w:p>
        </w:tc>
      </w:tr>
      <w:tr>
        <w:trPr>
          <w:trHeight w:val="8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三）干部队伍建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建军</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  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党总支各党支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田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李敬旭</w:t>
            </w:r>
          </w:p>
        </w:tc>
      </w:tr>
      <w:tr>
        <w:trPr>
          <w:trHeight w:val="8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四）基层组织建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建军</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  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党总支各党支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田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李敬旭</w:t>
            </w:r>
          </w:p>
        </w:tc>
      </w:tr>
      <w:tr>
        <w:trPr>
          <w:trHeight w:val="81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五）作风纪律建设</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建军</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  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党总支各党支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田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李敬旭</w:t>
            </w:r>
          </w:p>
        </w:tc>
      </w:tr>
      <w:tr>
        <w:trPr>
          <w:trHeight w:val="10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六）平安建设和维护社会稳定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建军</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  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党总支各党支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田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李敬旭</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天鑫</w:t>
            </w:r>
          </w:p>
        </w:tc>
      </w:tr>
      <w:tr>
        <w:trPr>
          <w:trHeight w:val="80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二、履行职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一）重点任务（</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人防工程质量监督竣工验收面积</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万㎡（</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内全市验收人防工程</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万平方米，每减少</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万平方米，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质监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李敬旭</w:t>
            </w:r>
          </w:p>
        </w:tc>
      </w:tr>
      <w:tr>
        <w:trPr>
          <w:trHeight w:val="9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组织市带县国防动员综合要素演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组织市带县国防动员综合要素演练。开展演练点位实地勘踏，编写实施方案。规范拟制导调计划、脚本等各项演练文本，组织好分练、合练、预演和正式演练。每未完成</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项，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训练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索冀</w:t>
            </w:r>
          </w:p>
        </w:tc>
      </w:tr>
      <w:tr>
        <w:trPr>
          <w:trHeight w:val="114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二）主要职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承担市级人民防空信息化建设（</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组织开展防空警报建设和维护管理；完成年度警报试鸣活动；组织开展年度信息化项目建设；扎实开展人防信息化训练演练；加强人防指挥通信平台运行管理；开展人防科学技术研究。每未完成</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项，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信保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田田</w:t>
            </w:r>
          </w:p>
        </w:tc>
      </w:tr>
      <w:tr>
        <w:trPr>
          <w:trHeight w:val="162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承担市级单建人防工程质量和安全监控工作（</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开展施工节点巡查，开展质量监督工作，履行人防工程质量监督职责。对人防防护设备生产安装企业从业能力开展监督检查。开展市级人防工程维护管理检查。抓实市级单建在建人防工程安全监管工作。开展早期人防工程分类评估及处置工作。加强自建人防工程使用管理。配合市行政审批局等牵头部门，推进“高效开工一件事”活动。每未完成</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项，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质监站</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李敬旭</w:t>
            </w:r>
          </w:p>
        </w:tc>
      </w:tr>
      <w:tr>
        <w:trPr>
          <w:trHeight w:val="17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认真落实上级关于安全生产的安排部署，扎实开展单建人防工程督导检查，确保全市国防动员系统安全生产形势持续稳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以安全生产治本攻坚三年行动为主线，进一步强化统筹发展和安全的理念；进一步健全安全责任体系；认真组织安全教育培训；扎实开展重大事故隐患排查治理，及时消除安全事故隐患；修订防汛应急预案并组织演练，提高应急处置能力；牵头开展单建人防工程安全生产监督检查，确保全市单建人防工程安全生产形势持续稳定。发生安全事故，该项不得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安全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天鑫</w:t>
            </w:r>
          </w:p>
        </w:tc>
      </w:tr>
      <w:tr>
        <w:trPr>
          <w:trHeight w:val="1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牵头组织落实事业单位绩效考核，补充完善人民防空管理服务中心规章制度及有关政策规定，承担人事管理、人员考核、党建等中心日常管理工作（</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拟制服务中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度工作要点。牵头组织各科室按照形象进度完成考核资料准备及录入工作。结合工作实际，修订完善相关工作制度规定。配合做好党总支党建工作，拟制学习计划，完成总支换届工作。做好工作人员管理和平时考核，牵头组织做好各项综合会议、培训等综合服务保障工作。每未完成一项，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135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制定市级国防动员年度计划。开展国防动员专业保障队伍建设工作。开展国防动员训练教育课程。对重要目标单位开展监督检查。落实疏散基地建设相关工作。抓好县级国防动员训练演练（</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制定</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2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年度国防动员训练工作计划，组织落实全市相关训演活动，积极参加上级组织的集训及拉练活动。开展国防动员专业保障队伍编建。开展重要目标“双随机一公开”监督检查。开展课堂训练和实践教育。组织市带县训练演练。每未完成</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项，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训练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索冀</w:t>
            </w:r>
          </w:p>
        </w:tc>
      </w:tr>
      <w:tr>
        <w:trPr>
          <w:trHeight w:val="172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人防法律法规政策和人防知识技能宣传教育普及工作，市级人防宣传教育进机关、进学校、进社区、进企业、进网络，落实省重点工作任务积极开展泰安国防动员联建联创工作（</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利用重大节日开展宣传活动，全年不少于两次，每少一次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在机关、学校、网络等进行常态化宣传，开展形式不少于三种，每少一种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在国家省市媒体发稿，不少于</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篇，不达标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 根据省联建联创工作要求，完成“一市一堂课”视频制作、“一市一线路”线路设计及建设工作，</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项任务有</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项未完成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宣教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曾湘莲</w:t>
            </w:r>
          </w:p>
        </w:tc>
      </w:tr>
      <w:tr>
        <w:trPr>
          <w:trHeight w:val="155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负责全市国防动员领域行政检查工作和违法案件的查处工作；承办涉及我办行政复议、行政诉讼案件（</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按照年度计划组织相关科室开展“双随机、一公开”抽查工作，确保检查的及时率、覆盖率和移动检查率</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项未达到</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最多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对市民举报、巡查发现和其他部门单位移交案件及时纳入执法程序依法查办，直至申请法院强制执行。获取案件线索超过</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个月未立案查办或执法决定书到期</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个月内不提报人民法院强制执行的，</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个案件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最多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负责承办涉及我办行政复议、行政诉讼案件，</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个案件复议失败或者败诉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最多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王建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国防动员保障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蒋相文</w:t>
            </w:r>
          </w:p>
        </w:tc>
      </w:tr>
      <w:tr>
        <w:trPr>
          <w:trHeight w:val="8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其他工作（</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落实人防战备值班执勤、人防大楼安全管理以及国动办交办的其他事项。每未完成</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项，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80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三、综合测评（</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举办单位评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主要包括对领导班子、工作成效、公益服务的满意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张  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8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单位职工评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主要包括对履行职责、科学民主决策、班子团结的满意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189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服务对象评价（</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主要包括对服务质量、服务效率、服务态度的满意情况。事业单位特别是教育、卫生和窗口行业要突出强调服务对象、市民群众的感受和评价，采取电话访问、问卷调查、第三方评估等多种方式调查了解社会满意度。市事考委将突出</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234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热线电话汇总统计的群众反映强烈问题及处理情况，作为调整各专考委优秀比例的依据。</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张  正</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各科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各科室负责人</w:t>
            </w:r>
          </w:p>
        </w:tc>
      </w:tr>
      <w:tr>
        <w:trPr>
          <w:trHeight w:val="80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四、基础管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一）人事管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事业单位人事管理法律法规和政策规定执行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lang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全面推行事业单位聘用合同制度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 xml:space="preserve">分；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及时办理、调整岗位设置事项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9</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及时与工作人员签订、续订聘用合同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及时办理解除聘用合同后工资、保险、档案转接手续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 xml:space="preserve">分；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公开招聘、竞聘上岗、人员聘用、考核奖惩等事业单位人事管理事项存在违规行为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按规定保障工作人员社会保险待遇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8</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8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二）机构编制管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机构编制管理法律法规和政策规定执行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lang w:eastAsia="zh-CN"/>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落实机构改革、事业单位改革任务和批复机构编制事项不及时不到位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存在擅自设立、撤销、合并机构或者变更机构名称、规格、职责权限，变相增设机构等违规行为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存在超用编进人计划进人，未及时办理人员出入编手续和更新维护人员实名制系统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擅自改变编制使用用途、人员结构比例核定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上年度绩效考核发现问题整改不力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8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法人登记管理法律法规和政策规定执行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进行法人登记或未按规定及时办理法人变更登记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 xml:space="preserve">分； </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相关事业单位被撤销事业单位建制后，承担事业单位法人注销登记未按时完成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按法人登记核准的宗旨和业务范围开展工作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4</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按规定时限开展年度报告公示或年度报告公示不规范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双随机、一公开”抽查发现问题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存在抽逃开办资金行为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7</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按规定保管、使用《事业单位法人证书》、单位印章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8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三）预算绩效管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预算绩效结果和财务管理</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在各级预决算公开检查发现问题的，更予以扣分，其中：市级检查发现问题每个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省级检查发现问题每个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中央级检查发现问题每个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各级巡视、审计、财政监督检查发现问题的，每个问题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情节严重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8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国有资产法律法规和政策规定执行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before="0" w:after="120"/>
              <w:ind w:left="0" w:hanging="0"/>
              <w:jc w:val="left"/>
              <w:rPr>
                <w:rFonts w:ascii="仿宋_GB2312;方正仿宋_GBK" w:hAnsi="仿宋_GB2312;方正仿宋_GBK" w:eastAsia="仿宋_GB2312;方正仿宋_GBK" w:cs="仿宋_GB2312;方正仿宋_GBK"/>
                <w:i w:val="false"/>
                <w:i w:val="false"/>
                <w:iCs w:val="false"/>
                <w:color w:val="000000"/>
                <w:kern w:val="0"/>
                <w:sz w:val="21"/>
                <w:szCs w:val="21"/>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不如实进行产权登记或擅自变更产权的，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2</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未按规定进行国有资产管理的，</w:t>
            </w:r>
          </w:p>
          <w:p>
            <w:pPr>
              <w:pStyle w:val="TextBody"/>
              <w:widowControl w:val="false"/>
              <w:numPr>
                <w:ilvl w:val="0"/>
                <w:numId w:val="0"/>
              </w:numPr>
              <w:spacing w:before="0" w:after="120"/>
              <w:ind w:left="0" w:hanging="0"/>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扣</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0.6</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800"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五、写实考核（</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0</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考核指标完成情况（</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主要包括完成考核指标、按时上传考核材料、工作进度等倒排工期、挂图作战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80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证明材料完成情况（</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主要包括考核指标证明材料上传是否准确、齐全情况</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eastAsia="仿宋_GB2312;方正仿宋_GBK" w:cs="仿宋_GB2312;方正仿宋_GBK" w:ascii="仿宋_GB2312;方正仿宋_GBK" w:hAnsi="仿宋_GB2312;方正仿宋_GBK"/>
                <w:i w:val="false"/>
                <w:iCs w:val="false"/>
                <w:color w:val="000000"/>
                <w:sz w:val="21"/>
                <w:szCs w:val="21"/>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许  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办公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刘晓华</w:t>
            </w:r>
          </w:p>
        </w:tc>
      </w:tr>
      <w:tr>
        <w:trPr>
          <w:trHeight w:val="102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六、加分项</w:t>
            </w:r>
          </w:p>
        </w:tc>
        <w:tc>
          <w:tcPr>
            <w:tcW w:w="115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获中央或国务院表彰的；获中央或国家部委与组织或人社部门联合表彰的；获省委、省政府表彰的；获中央、省有关领导小组表彰的；召开省级以上现场观摩会、经验交流会的；在人民日报、中央广播电视总台、大众日报等省级及以上主要新闻媒体重点报道的；在党中央和国务院考核评价中获得优秀等次或获得省级以上表彰奖励、通报表扬的，予以加分，最高加</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5</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各领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各科室单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各科室单位负责人</w:t>
            </w:r>
          </w:p>
        </w:tc>
      </w:tr>
      <w:tr>
        <w:trPr>
          <w:trHeight w:val="270" w:hRule="atLeast"/>
        </w:trPr>
        <w:tc>
          <w:tcPr>
            <w:tcW w:w="155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方正仿宋_GBK" w:hAnsi="仿宋_GB2312;方正仿宋_GBK" w:eastAsia="仿宋_GB2312;方正仿宋_GBK" w:cs="仿宋_GB2312;方正仿宋_GBK"/>
                <w:i w:val="false"/>
                <w:i w:val="false"/>
                <w:iCs w:val="false"/>
                <w:color w:val="000000"/>
                <w:sz w:val="21"/>
                <w:szCs w:val="21"/>
                <w:u w:val="none"/>
              </w:rPr>
            </w:pP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备注：平时考核由各科室月初（</w:t>
            </w:r>
            <w:r>
              <w:rPr>
                <w:rFonts w:eastAsia="仿宋_GB2312;方正仿宋_GBK" w:cs="仿宋_GB2312;方正仿宋_GBK" w:ascii="仿宋_GB2312;方正仿宋_GBK" w:hAnsi="仿宋_GB2312;方正仿宋_GBK"/>
                <w:i w:val="false"/>
                <w:iCs w:val="false"/>
                <w:color w:val="000000"/>
                <w:kern w:val="0"/>
                <w:sz w:val="21"/>
                <w:szCs w:val="21"/>
                <w:u w:val="none"/>
                <w:lang w:val="en-US" w:eastAsia="zh-CN" w:bidi="ar"/>
              </w:rPr>
              <w:t>1-3</w:t>
            </w:r>
            <w:r>
              <w:rPr>
                <w:rFonts w:ascii="仿宋_GB2312;方正仿宋_GBK" w:hAnsi="仿宋_GB2312;方正仿宋_GBK" w:cs="仿宋_GB2312;方正仿宋_GBK" w:eastAsia="仿宋_GB2312;方正仿宋_GBK"/>
                <w:i w:val="false"/>
                <w:iCs w:val="false"/>
                <w:color w:val="000000"/>
                <w:kern w:val="0"/>
                <w:sz w:val="21"/>
                <w:szCs w:val="21"/>
                <w:u w:val="none"/>
                <w:lang w:val="en-US" w:eastAsia="zh-CN" w:bidi="ar"/>
              </w:rPr>
              <w:t>号），经中心分管领导及主要领导签字审核后，将月度考核资料报办公室束亚楠，上传考核系统。</w:t>
            </w:r>
          </w:p>
        </w:tc>
      </w:tr>
      <w:tr>
        <w:trPr>
          <w:trHeight w:val="270" w:hRule="atLeast"/>
        </w:trPr>
        <w:tc>
          <w:tcPr>
            <w:tcW w:w="155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sz w:val="22"/>
                <w:szCs w:val="22"/>
                <w:u w:val="none"/>
              </w:rPr>
            </w:r>
          </w:p>
        </w:tc>
      </w:tr>
    </w:tbl>
    <w:p>
      <w:pPr>
        <w:pStyle w:val="NewNewNewNewNewNewNewNewNewNew"/>
        <w:spacing w:lineRule="exact" w:line="600"/>
        <w:jc w:val="left"/>
        <w:rPr>
          <w:rFonts w:eastAsia="仿宋_GB2312;方正仿宋_GBK"/>
          <w:sz w:val="32"/>
          <w:szCs w:val="32"/>
          <w:lang w:val="en-US" w:eastAsia="zh-CN"/>
        </w:rPr>
      </w:pPr>
      <w:r>
        <w:rPr>
          <w:rFonts w:eastAsia="仿宋_GB2312;方正仿宋_GBK"/>
          <w:sz w:val="32"/>
          <w:szCs w:val="32"/>
          <w:lang w:val="en-US" w:eastAsia="zh-CN"/>
        </w:rPr>
      </w:r>
    </w:p>
    <w:sectPr>
      <w:type w:val="nextPage"/>
      <w:pgSz w:orient="landscape" w:w="16838" w:h="11906"/>
      <w:pgMar w:left="1361" w:right="1361" w:gutter="0" w:header="0" w:top="1474" w:footer="0" w:bottom="147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仿宋_GB2312">
    <w:altName w:val="方正仿宋_GBK"/>
    <w:charset w:val="00"/>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9:26:00Z</dcterms:created>
  <dc:creator>kylin</dc:creator>
  <dc:description/>
  <dc:language>en-US</dc:language>
  <cp:lastModifiedBy>kylin</cp:lastModifiedBy>
  <dcterms:modified xsi:type="dcterms:W3CDTF">2025-01-16T09:3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