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  <w:t>3</w:t>
      </w:r>
    </w:p>
    <w:p>
      <w:pPr>
        <w:pStyle w:val="2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结合民用建筑修建防空地下室文件归档内容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结合民用建筑修建防空地下室文件的归档内容由工程准备阶段文件、专项验收文件、竣工图纸、平战转换资料、维护管理移交手续、施工文件、监理文件七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工程准备阶段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一）人防工程施工图设计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施工图设计要求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施工图设计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二）人防地下室范围（规划许可、预售许可、产权登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地下室范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其他必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三）人防工程易地建设审批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易地建设行政审批受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易地建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相关机构出具的符合易地建设条件的证明文件或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设项目初步设计文件（含地质勘察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设项目规划、建设、发改、国土等部门的批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盖有审图机构公章的正式施工图：总平面图、建筑平面图、立面图、剖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应建人防工程面积复核书、涉及面积计算的所有电子文档、规划部门建设指标复核资料等其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总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地面各幢单体建筑一、二、三层平面图、立面图、剖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地下室底板结构施工图、承台及桩位平面布置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施工图审查咨询报告（项目内设计有人防工程，但面积不足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易地建设许可通知书或人防工程易地建设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9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易地建设费缴纳凭证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四）工程建设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概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民防空工程质量责任信息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《人民防空工程质量责任信息档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建设单位工程项目负责人及现场管理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勘察单位工程项目负责人及勘察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设计单位工程项目负责人及设计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施工单位工程项目经理及质量管理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监理单位工程项目总监及监理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审图单位工程项目负责人及审图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质量检测单位工程项目负责人及检测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专项验收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一）人防工程专项验收行政许可（审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专项验收行政审批受理单及流转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专项验收初验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专项验收初验整改回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质量监督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二）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竣工验收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施工图设计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易地建设批准书（必要时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竣工面积核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规划部门出具的认可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三）人防工程验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单位工程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施工单位人防工程竣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勘察单位人防工程质量检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设计单位人防工程质量检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监理单位人防工程质量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设单位人防工程竣工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程质量保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竣工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一）人防工程竣工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建筑总平面图（含经济技术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平时、战时地下室建筑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顶板配筋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底板配筋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墙体配筋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平时、战时地下室通风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平时、战时地下室给排水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平时、战时地下室配电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9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平时、战时地下室照明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0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各专业设计说明及必要详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二）人防工程竣工图电子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、平战转换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民防空工程平战转换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民防空工程平战转换的实施保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民防空工程平战转换方案设计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民防空工程平战转换方案设计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、维护管理移交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移交书（含人防工程设施设备清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工程维护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施工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1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防护（防化）设备质量证明文件及检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混凝土防护设备质量证明文件及检验报告（混凝土防护密闭门、混凝土密闭门、防爆波悬板活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钢结构防护设备质量证明文件及检验报告（钢结构防护密闭门、钢结构密闭门、封堵板、密闭观察窗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阀门质量证明文件及严密性试验记录（密闭阀门、防爆地漏、超压自动排气阀门、闸阀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防化设备质量证明文件及检验报告（油网滤尘器、过滤吸收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2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其他设备质量证明文件及检验报告（测压装置、水泵、风机、插板阀、风量调节阀、呼叫按钮、信号控制箱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3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人防设备调试、运行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4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七、监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说明：第六部分《施工文件》和第七部分《监理文件》原件由各城建档案管理机构归档保存，人防主管部门保存该部分资料复印件（加盖单位红章）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CESI楷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00"/>
    </w:pPr>
    <w:rPr>
      <w:sz w:val="30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仿宋;方正仿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仿宋_GB2312;方正仿宋_GBK" w:hAnsi="仿宋_GB2312;方正仿宋_GBK" w:eastAsia="仿宋_GB2312;方正仿宋_GBK" w:cs="Courier New;DejaVu Sans"/>
      <w:kern w:val="2"/>
      <w:sz w:val="32"/>
      <w:szCs w:val="3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ind w:firstLine="600"/>
      <w:jc w:val="both"/>
      <w:textAlignment w:val="baseline"/>
    </w:pPr>
    <w:rPr>
      <w:rFonts w:ascii="Calibri;DejaVu Sans" w:hAnsi="Calibri;DejaVu Sans" w:cs="Calibri;DejaVu Sans"/>
      <w:kern w:val="2"/>
      <w:sz w:val="30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;DejaVu Sans" w:hAnsi="Calibri;DejaVu Sans" w:eastAsia="仿宋;方正仿宋_GBK" w:cs="Calibri;DejaVu Sans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8:00Z</dcterms:created>
  <dc:creator>Owner</dc:creator>
  <dc:description/>
  <dc:language>en-US</dc:language>
  <cp:lastModifiedBy>kylin</cp:lastModifiedBy>
  <cp:lastPrinted>2023-04-27T08:44:00Z</cp:lastPrinted>
  <dcterms:modified xsi:type="dcterms:W3CDTF">2023-07-24T16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9ECFE35549C09E7CF5B59E213BCD</vt:lpwstr>
  </property>
  <property fmtid="{D5CDD505-2E9C-101B-9397-08002B2CF9AE}" pid="3" name="KSOProductBuildVer">
    <vt:lpwstr>2052-11.8.2.10290</vt:lpwstr>
  </property>
</Properties>
</file>