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规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防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程建设档案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理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泰安市国防动员办公室联合泰安市住房和城乡建设局联合印发了《关于规范人防工程建设档案管理的通知》（泰国动办字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现就相关问题进行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为什么制定文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优化营商环境，规范人防工程建设档案管理，提升档案查询利用效率，根据《中华人民共和国档案法》、《山东省人民防空工程管理办法》（省政府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文件要求，结合我市实际，制定本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文件有什么起草依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依据《中华人民共和国档案法》、《山东省人民防空工程管理办法》（省政府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山东省人民防空工程质量监督档案管理办法》（鲁防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山东省人民防空工程建设档案管理规定》（鲁防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建设工程文件归档规范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/T 50328-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版））等有关规定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文件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山东省人民防空工程管理办法》（省政府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文件要求，对人防工程建设档案管理提出了明确规定，明确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移交城建档案管理机构的人防工程建设档案具体内容和基本程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四、文件的实施时间有哪些规定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文件的印发日期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施行日期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仿宋_GB2312;方正仿宋_GBK" w:hAnsi="仿宋_GB2312;方正仿宋_GBK" w:eastAsia="仿宋_GB2312;方正仿宋_GBK" w:cs="Courier New;DejaVu Sans"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>
      <w:rFonts w:ascii="Calibri;DejaVu Sans" w:hAnsi="Calibri;DejaVu Sans" w:cs="Calibri;DejaVu Sans"/>
      <w:kern w:val="2"/>
      <w:sz w:val="30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仿宋;方正仿宋_GBK" w:cs="Calibri;DejaVu Sans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2:28:00Z</dcterms:created>
  <dc:creator>Owner</dc:creator>
  <dc:description/>
  <dc:language>en-US</dc:language>
  <cp:lastModifiedBy>kylin</cp:lastModifiedBy>
  <cp:lastPrinted>2023-04-27T00:44:00Z</cp:lastPrinted>
  <dcterms:modified xsi:type="dcterms:W3CDTF">2023-07-24T16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9ECFE35549C09E7CF5B59E213BCD</vt:lpwstr>
  </property>
  <property fmtid="{D5CDD505-2E9C-101B-9397-08002B2CF9AE}" pid="3" name="KSOProductBuildVer">
    <vt:lpwstr>2052-11.8.2.10290</vt:lpwstr>
  </property>
</Properties>
</file>