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          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参加体检人员基本情况简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900"/>
        <w:gridCol w:w="870"/>
        <w:gridCol w:w="1575"/>
        <w:gridCol w:w="1410"/>
        <w:gridCol w:w="1020"/>
        <w:gridCol w:w="945"/>
        <w:gridCol w:w="1980"/>
      </w:tblGrid>
      <w:tr>
        <w:trPr>
          <w:trHeight w:val="66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职 业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005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请本人如实详细填写下列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病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治愈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病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治愈时间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高血压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糖尿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心脏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甲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支气管扩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神经官能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吸毒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神经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统疾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严重消化系统疾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精神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结核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癫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性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胰腺疾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恶性肿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急慢性肾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手术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急慢性肝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严重外伤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结缔组织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5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31"/>
                <w:szCs w:val="3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4"/>
                <w:szCs w:val="24"/>
              </w:rPr>
              <w:t>受检者签字：                          体检日期：            年    月 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6-12T1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