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 w:eastAsia="zh-CN"/>
        </w:rPr>
        <w:t>单建人防工程文件归档内容</w:t>
      </w:r>
    </w:p>
    <w:p>
      <w:pPr>
        <w:pStyle w:val="2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单建人防工程文件的归档内容由工程准备阶段文件、监理文件、施工文件、竣工图、工程竣工验收文件、平战转换资料六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一、工程准备阶段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highlight w:val="none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一）项目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防主管部门请示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项目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项目建议书批复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民防空指挥工程还需提供工程项目所在地政府财政出资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highlight w:val="none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二）可行性研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防主管部门请示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可行性研究报告及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可研报告有关会议纪要、专家评审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当地发改部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5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建设项目用地预审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6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建设项目选址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7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上级人防主管部门的可研报告批复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highlight w:val="none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三）建设用地、征地、拆迁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国有土地使用许可证（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建设用地规划许可证（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征地拆迁协议、方案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highlight w:val="none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四）勘察、测绘、设计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工程地质勘察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水文地质勘察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初步设计请示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初步设计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5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有关行政主管部门（规划、交通、公安消防、环保等）批准文件或取得的有关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6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施工图设计文件报批请示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7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施工图设计文件审查意见及批准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highlight w:val="none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五）合同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勘察中标通知书或直接发包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勘察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设计中标通知书或直接发包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设计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5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施工中标通知书或直接发包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6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施工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7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监理中标通知书或直接发包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8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监理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9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工程项目建设管理相关其他重要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highlight w:val="none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六）开工审批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建设工程施工许可证或人民防空工程开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建设工程规划许可证及附图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建设工程、人防工程质量监督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highlight w:val="none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七）工程建设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工程概况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民防空工程质量安全责任信息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《人民防空工程质量责任信息档案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建设单位工程项目负责人及现场管理人员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勘察单位工程项目负责人及勘察人员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设计单位工程项目负责人及设计人员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施工单位工程项目经理及质量管理人员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监理单位工程项目总监及监理人员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审图单位工程项目负责人及审图人员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质量检测单位工程项目负责人及检测人员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、监理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highlight w:val="none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一）监理管理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监理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监理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监理月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监理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highlight w:val="none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二）质量控制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不合格项目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质量事故报告及处理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、施工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highlight w:val="none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一）施工管理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建设单位质量事故勘察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建设工程质量事故报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见证试验检测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highlight w:val="none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二）施工技术及进度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施工组织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图纸会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设计变更通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工程洽商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5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工程开工报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6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工程复工报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7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工程延期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highlight w:val="none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三）材料、设备质量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砂、石、砖、水泥、钢筋等材料出厂证明文件及进场复试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防护设备（人防门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防护设备定点生产和安装企业资格认定证书或从业能力达标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防护设备合同及设备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防护设备合格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防护设备质量第三方检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防护设备质量保修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安装人员特种操作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通风防护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防化设备生产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防化设备合同及设备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通风设备合格证（油网滤尘器、过滤吸收器、测压装置、风管及配件、电动脚踏两用风机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通风防化设备质量保修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给排水防护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给排水设备生产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设备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给排水设备合格证（手摇电动污水泵、防爆波地漏、防护闸阀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5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电气防护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电气设备生产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设备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电气设备合格证（通风方式信号箱、控制箱、呼唤按钮、双电源箱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highlight w:val="none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四）施工记录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隐蔽工程验收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工程定位测量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基槽验线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沉降观测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5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地基验槽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6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地基钎探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7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地下工程防水效果检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highlight w:val="none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五）施工试验记录及检测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地基承载力检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桩基检测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土工击实试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回填土试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5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砂浆抗压强度试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6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混凝土抗压强度试验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7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防爆波活门、防爆超压排气活门预埋框、管安装垂直度、水平度检测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8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防爆波活门、防爆超压排气活门安装严密性检测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9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排水防爆地漏、防护闸阀安装垂直度、水平度检测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0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管道（设备）强度（严密性）试验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建筑物照明全负荷通电试运行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highlight w:val="none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六）施工质量验收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分部（子部分）工程质量验收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防护门、防护密闭门、密闭门和封堵板门框墙制作分项工程质量验收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钢筋砼防护门、防护密闭门、密闭门安装分项工程质量验收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钢质防护门、防护密闭门、密闭门安装分项工程质量验收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5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防爆波活门、防爆超压排气活门安装分项工程质量验收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6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进、出工程管线的防护密闭安装分项工程质量验收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7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过滤器、除尘器、过滤吸收器安装分项工程质量验收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8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金属管制作分项工程质量验收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9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密闭阀门安装分项工程质量验收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0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隐蔽工程检查验收记录（土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管道隐蔽工程检查验收记录（暖通、给排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电气隐蔽工程检查验收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防设备调试、运行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highlight w:val="none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七）竣工验收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单位（子单位）工程竣工预验收报验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单位（子单位）工程质量竣工验收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单位（子单位）工程质量控制资料核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单位（子单位）工程安全和功能检验资料核查及主要功能抽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5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单位（子单位）工程观感质量检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四、竣工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highlight w:val="none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一）综合竣工图（总平面布置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highlight w:val="none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二）人防工程专业竣工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建筑竣工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结构竣工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给排水工程竣工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电气工程竣工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5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通风工程竣工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highlight w:val="none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三）人防工程专业竣工图电子文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五、工程竣工验收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highlight w:val="none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一）竣工验收与备案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建设工程、人防工程竣工验收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勘察单位工程质量检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设计单位工程质量检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施工单位工程竣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5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监理单位工程质量评估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6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工程竣工验收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7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工程竣工验收会议纪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8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专家组竣工验收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9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规划、消防、环保等部门出具的认可文件或准许使用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highlight w:val="none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二）工程声像资料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开工前原貌、施工阶段、竣工新貌照片、大理石竣工牌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工程建设过程的录音、录像资料（重大工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CESI楷体-GB2312" w:hAnsi="CESI楷体-GB2312" w:eastAsia="CESI楷体-GB2312" w:cs="CESI楷体-GB2312"/>
          <w:color w:val="000000"/>
          <w:sz w:val="32"/>
          <w:szCs w:val="32"/>
          <w:highlight w:val="none"/>
          <w:lang w:eastAsia="zh-CN"/>
        </w:rPr>
      </w:pPr>
      <w:r>
        <w:rPr>
          <w:rFonts w:ascii="CESI楷体-GB2312" w:hAnsi="CESI楷体-GB2312" w:cs="CESI楷体-GB2312" w:eastAsia="CESI楷体-GB2312"/>
          <w:color w:val="000000"/>
          <w:sz w:val="32"/>
          <w:szCs w:val="32"/>
          <w:lang w:eastAsia="zh-CN"/>
        </w:rPr>
        <w:t>（三）其他工程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六、平战转换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民防空工程平战转换技术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民防空工程平战转换的实施保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民防空工程平战转换方案设计图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人民防空工程平战转换方案设计审查意见</w:t>
      </w:r>
    </w:p>
    <w:p>
      <w:pPr>
        <w:pStyle w:val="Normal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sz w:val="32"/>
          <w:szCs w:val="32"/>
          <w:lang w:val="en" w:eastAsia="zh-CN"/>
        </w:rPr>
      </w:r>
    </w:p>
    <w:p>
      <w:pPr>
        <w:pStyle w:val="Normal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sz w:val="32"/>
          <w:szCs w:val="32"/>
          <w:lang w:val="en" w:eastAsia="zh-CN"/>
        </w:rPr>
      </w:r>
    </w:p>
    <w:p>
      <w:pPr>
        <w:pStyle w:val="Normal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32"/>
          <w:lang w:val="en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sz w:val="32"/>
          <w:szCs w:val="32"/>
          <w:lang w:val="en" w:eastAsia="zh-CN"/>
        </w:rPr>
      </w:r>
    </w:p>
    <w:p>
      <w:pPr>
        <w:pStyle w:val="2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  <w:lang w:val="en" w:eastAsia="zh-CN"/>
        </w:rPr>
      </w:r>
    </w:p>
    <w:p>
      <w:pPr>
        <w:pStyle w:val="2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  <w:lang w:val="en" w:eastAsia="zh-CN"/>
        </w:rPr>
      </w:r>
    </w:p>
    <w:p>
      <w:pPr>
        <w:pStyle w:val="2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  <w:lang w:val="en" w:eastAsia="zh-CN"/>
        </w:rPr>
      </w:r>
    </w:p>
    <w:p>
      <w:pPr>
        <w:pStyle w:val="2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  <w:lang w:val="en" w:eastAsia="zh-CN"/>
        </w:rPr>
      </w:r>
    </w:p>
    <w:p>
      <w:pPr>
        <w:pStyle w:val="2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  <w:lang w:val="en" w:eastAsia="zh-CN"/>
        </w:rPr>
      </w:r>
    </w:p>
    <w:p>
      <w:pPr>
        <w:pStyle w:val="2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  <w:lang w:val="en" w:eastAsia="zh-CN"/>
        </w:rPr>
      </w:r>
    </w:p>
    <w:p>
      <w:pPr>
        <w:pStyle w:val="2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  <w:lang w:val="en" w:eastAsia="zh-CN"/>
        </w:rPr>
      </w:r>
    </w:p>
    <w:p>
      <w:pPr>
        <w:pStyle w:val="2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  <w:lang w:val="en" w:eastAsia="zh-CN"/>
        </w:rPr>
      </w:r>
    </w:p>
    <w:p>
      <w:pPr>
        <w:pStyle w:val="2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  <w:lang w:val="en" w:eastAsia="zh-CN"/>
        </w:rPr>
      </w:r>
    </w:p>
    <w:p>
      <w:pPr>
        <w:pStyle w:val="2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  <w:lang w:val="en" w:eastAsia="zh-CN"/>
        </w:rPr>
      </w:r>
    </w:p>
    <w:p>
      <w:pPr>
        <w:pStyle w:val="2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  <w:lang w:val="en" w:eastAsia="zh-CN"/>
        </w:rPr>
      </w:r>
    </w:p>
    <w:p>
      <w:pPr>
        <w:pStyle w:val="2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  <w:lang w:val="en" w:eastAsia="zh-CN"/>
        </w:rPr>
      </w:r>
    </w:p>
    <w:p>
      <w:pPr>
        <w:pStyle w:val="2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  <w:lang w:val="en" w:eastAsia="zh-CN"/>
        </w:rPr>
      </w:r>
    </w:p>
    <w:p>
      <w:pPr>
        <w:pStyle w:val="Normal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  <w:lang w:val="en" w:eastAsia="zh-CN"/>
        </w:rPr>
      </w:r>
    </w:p>
    <w:p>
      <w:pPr>
        <w:pStyle w:val="Normal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  <w:lang w:val="e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CESI楷体-GB2312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  <w:kern w:val="2"/>
      <w:sz w:val="21"/>
      <w:szCs w:val="22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00"/>
    </w:pPr>
    <w:rPr>
      <w:sz w:val="30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仿宋;方正仿宋_GBK" w:cs="宋体;方正书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仿宋_GB2312;方正仿宋_GBK" w:hAnsi="仿宋_GB2312;方正仿宋_GBK" w:eastAsia="仿宋_GB2312;方正仿宋_GBK" w:cs="Courier New;DejaVu Sans"/>
      <w:kern w:val="2"/>
      <w:sz w:val="32"/>
      <w:szCs w:val="32"/>
      <w:lang w:val="en-US" w:eastAsia="zh-CN" w:bidi="ar-SA"/>
    </w:rPr>
  </w:style>
  <w:style w:type="paragraph" w:styleId="BodyTextIndent">
    <w:name w:val="BodyTextIndent"/>
    <w:basedOn w:val="Normal"/>
    <w:next w:val="NormalIndent"/>
    <w:qFormat/>
    <w:pPr>
      <w:ind w:firstLine="600"/>
      <w:jc w:val="both"/>
      <w:textAlignment w:val="baseline"/>
    </w:pPr>
    <w:rPr>
      <w:rFonts w:ascii="Calibri;DejaVu Sans" w:hAnsi="Calibri;DejaVu Sans" w:cs="Calibri;DejaVu Sans"/>
      <w:kern w:val="2"/>
      <w:sz w:val="30"/>
      <w:szCs w:val="24"/>
      <w:lang w:val="en-US" w:eastAsia="zh-CN" w:bidi="ar-SA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;DejaVu Sans" w:hAnsi="Calibri;DejaVu Sans" w:eastAsia="仿宋;方正仿宋_GBK" w:cs="Calibri;DejaVu Sans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28:00Z</dcterms:created>
  <dc:creator>Owner</dc:creator>
  <dc:description/>
  <dc:language>en-US</dc:language>
  <cp:lastModifiedBy>kylin</cp:lastModifiedBy>
  <cp:lastPrinted>2023-04-27T08:44:00Z</cp:lastPrinted>
  <dcterms:modified xsi:type="dcterms:W3CDTF">2023-07-24T16:3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79ECFE35549C09E7CF5B59E213BCD</vt:lpwstr>
  </property>
  <property fmtid="{D5CDD505-2E9C-101B-9397-08002B2CF9AE}" pid="3" name="KSOProductBuildVer">
    <vt:lpwstr>2052-11.8.2.10290</vt:lpwstr>
  </property>
</Properties>
</file>