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事业单位公开招聘参加体检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tbl>
      <w:tblPr>
        <w:tblW w:w="14052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3"/>
        <w:gridCol w:w="4489"/>
        <w:gridCol w:w="2764"/>
        <w:gridCol w:w="3046"/>
      </w:tblGrid>
      <w:tr>
        <w:trPr>
          <w:trHeight w:val="63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主管部门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报考单位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岗位名称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准考证号</w:t>
            </w:r>
          </w:p>
        </w:tc>
      </w:tr>
      <w:tr>
        <w:trPr>
          <w:trHeight w:val="960" w:hRule="atLeast"/>
        </w:trPr>
        <w:tc>
          <w:tcPr>
            <w:tcW w:w="3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泰安市国防动员办公室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泰安市人民防空管理服务中心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综合管理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03090500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6-12T16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